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142" w:right="-142"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right="-142" w:firstLine="142"/>
        <w:jc w:val="center"/>
        <w:rPr>
          <w:b/>
          <w:b/>
          <w:sz w:val="24"/>
        </w:rPr>
      </w:pPr>
      <w:r>
        <w:rPr>
          <w:b/>
          <w:sz w:val="24"/>
        </w:rPr>
        <w:t>Закон сохранения импульса</w:t>
      </w:r>
      <w:r>
        <w:rPr>
          <w:b/>
          <w:sz w:val="24"/>
          <w:lang w:val="en-US"/>
        </w:rPr>
        <w:t xml:space="preserve"> (9-10</w:t>
      </w:r>
      <w:r>
        <w:rPr>
          <w:b/>
          <w:sz w:val="24"/>
        </w:rPr>
        <w:t xml:space="preserve"> класс</w:t>
      </w:r>
      <w:r>
        <w:rPr>
          <w:b/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-142" w:righ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Снаряд массой 50 кг, летящий параллельно рельсам со скоростью 400 м/с, попадает в движущуюся платформу с песком и застревает в нем. Масса платформы с песком 20т. С какой скоростью будет двигаться платформа после попадания снаряда, если она катилась навстречу снаряду со скоростью 2 м/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Железнодорожный вагон массой 1,5 т, движущийся со скоростью 5м/с,  сталкивается с вагоном 2т, движущимся ему навстречу со скоростью 1 м/с и сцепляется с ним. Определите скорость вагонов после столк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На тележку массой 100 кг, движущуюся равномерно по гладкой горизонтальной поверхности со скоростью 3 м/с, вертикально падает груз массой 50 кг со скоростью 1м/с.  С какой скоростью будет двигаться тележка, если груз с нее не соскальзыв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На платформу, которая движется со скоростью 9м/с и массой 90кг вертикально падает тело со скоростью 0,5 м/с, масса которого 35 кг. С какой скоростью будет двигаться платформа с телом в дальнейш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Стоящий на льду человек массой 60 кг ловит мяч массой 0,5 кг, который летит горизонтально со скоростью 20 м/с. На какое расстояние откатится человек с мячом по горизонтальной поверхности льда, если коэффициент трения 0,0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Стоящий на льду человек массой 50 кг ловит снежный ком массой 0,2 кг, который летит горизонтально со скоростью 10 м/с. На какое расстояние откатится человек со снежным комком по горизонтальной поверхности льда, если коэффициент трения 0,0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Стоящий на льду человек массой 60 кг ловит мяч, который летит к нему  со скоростью 1м/с. Какова масса мяча, если человек с мячом откатились со скоростью 0,1 м/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Стоящий на льду человек ловит мяч, который летит к нему со скоростью 0,3 м/с. Какова масса человека, если он с мячом откатились со скоростью 0,1м/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Ядро, летевшее горизонтально со скоростью 35 м/с разорвалось на два осколка массами 10 кг и 15 кг. Скорость большего осколка 60 м/с, направлена в сторону, противоположную движению снаряда до разрыва. Найдите скорость и направление движения меньшего оско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Ядро, летевшее горизонтально со скоростью 40 м/с разорвалось на два осколка массами 10 кг и 15 кг. Скорость меньшего осколка  25м/с,  направлена в сторону, противоположную движению снаряда до разрыва. Найдите скорость и направление движения большего оско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Снаряд массой 60 кг, летящий параллельно рельсам со скоростью 450 м/с попадает в движущуюся платформу с песком и застревает в нем. Масса платформы с песком 26 т. С какой скоростью будет двигаться платформа после попадания снаряда, если она катилась в сторону движения снаряда со скоростью 3 м/с (снаряд догонял платформу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Шар массой 100г, движущийся прямолинейно со скоростью 6 м/с, догоняет второй шар массой 500г, движущийся со скоростью 2 м/с . Определить скорость шаров после неупруг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Человек, бегущий со скоростью 1м/с вскакивает на платформу, движущуюся ему навстречу со скоростью 5м\с. Масса человека 50 кг, масса платформы 90 кг. Найдите скорость платформы  после того, когда человек вскочил на 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Вагон массой 10 т движется по горизонтальному участку железнодорожного пути со скоростью 1,5 м/с и сталкивается с неподвижной платформой. После сцепления они движутся со скоростью 0,5 м/с. Определить массу неподвижной плат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Шар массой 200г, движущийся прямолинейно со скоростью 8 м/с, догоняет второй шар, который движется со скоростью 1 м/с. После неупругого взаимодействия шары стали двигаться со скоростью 2 м/с.  Какова была масса второго ша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Платформа массой 10 т движется по горизонтальному участку железнодорожного пути со скоростью 1,5 м/с и сталкивается с неподвижной платформой массой 5 т. После столкновения  они движутся вместе, определить скорость платформ. Трением пренеб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Платформа массой 10 т движется по горизонтальному участку железнодорожного пути со скоростью 1,5 м/с и сталкивается с неподвижной платформой массой 3т. После сцепления они движутся вместе. Определить скорость после сце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 xml:space="preserve">Движение материальной точки массой 3 кг подчиняется закону 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= 3+ 5</w:t>
      </w:r>
      <w:r>
        <w:rPr>
          <w:sz w:val="24"/>
          <w:lang w:val="en-US"/>
        </w:rPr>
        <w:t>t</w:t>
      </w:r>
      <w:r>
        <w:rPr>
          <w:sz w:val="24"/>
        </w:rPr>
        <w:t>. Определите импульс точки через 2 и 6 секунд после начала движения. Найдите изменение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 xml:space="preserve">Движение материальной точки массой 2.5 кг подчиняется закону 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= 1+ </w:t>
      </w:r>
      <w:r>
        <w:rPr>
          <w:sz w:val="24"/>
          <w:lang w:val="en-US"/>
        </w:rPr>
        <w:t>t</w:t>
      </w:r>
      <w:r>
        <w:rPr>
          <w:sz w:val="24"/>
        </w:rPr>
        <w:t>. Определите импульс точки через 3 и 5 секунд после начала движения. Найдите изменение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Движение материальной точки массой 200г подчиняется закону   х(</w:t>
      </w:r>
      <w:r>
        <w:rPr>
          <w:sz w:val="24"/>
          <w:lang w:val="en-US"/>
        </w:rPr>
        <w:t>t</w:t>
      </w:r>
      <w:r>
        <w:rPr>
          <w:sz w:val="24"/>
        </w:rPr>
        <w:t>)= 3+ 5</w:t>
      </w:r>
      <w:r>
        <w:rPr>
          <w:sz w:val="24"/>
          <w:lang w:val="en-US"/>
        </w:rPr>
        <w:t>t</w:t>
      </w:r>
      <w:r>
        <w:rPr>
          <w:sz w:val="24"/>
        </w:rPr>
        <w:t xml:space="preserve"> + 2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. Определите импульс точки через 2 и 6 секунд после начала движения. Найдите изменение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Движение материальной точки массой 500г подчиняется закону х(</w:t>
      </w:r>
      <w:r>
        <w:rPr>
          <w:sz w:val="24"/>
          <w:lang w:val="en-US"/>
        </w:rPr>
        <w:t>t</w:t>
      </w:r>
      <w:r>
        <w:rPr>
          <w:sz w:val="24"/>
        </w:rPr>
        <w:t>)= 1+ 2</w:t>
      </w:r>
      <w:r>
        <w:rPr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. Определите импульс точки через 2 и 6 секунд после начала движения. Найдите изменение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 xml:space="preserve">Движение материальной точки массой 500г подчиняется закону </w:t>
      </w:r>
      <w:r>
        <w:rPr>
          <w:sz w:val="24"/>
          <w:lang w:val="en-US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= 2</w:t>
      </w:r>
      <w:r>
        <w:rPr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. Определите импульс точки через 3 с и 7 секунд после начала движения. Найдите изменение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 xml:space="preserve">Движение материальной точки массой 500г подчиняется закону </w:t>
      </w:r>
      <w:r>
        <w:rPr>
          <w:sz w:val="24"/>
          <w:lang w:val="en-US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= </w:t>
      </w:r>
      <w:r>
        <w:rPr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. Определите импульс точки через 3 и 7 секунд после начала движения. Найдите изменение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На горизонтальной поверхности движутся во взаимно перпендикулярных направлениях два тела массой 1кг и 2кг со скоростями 3м/с и 2м/с соответственно. Найти импульс шаров и направление движения после их неупруг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Шар массой 2</w:t>
      </w:r>
      <w:r>
        <w:rPr>
          <w:sz w:val="24"/>
          <w:lang w:val="en-US"/>
        </w:rPr>
        <w:t>m</w:t>
      </w:r>
      <w:r>
        <w:rPr>
          <w:sz w:val="24"/>
        </w:rPr>
        <w:t xml:space="preserve"> догоняет шар массой 4</w:t>
      </w:r>
      <w:r>
        <w:rPr>
          <w:sz w:val="24"/>
          <w:lang w:val="en-US"/>
        </w:rPr>
        <w:t>m</w:t>
      </w:r>
      <w:r>
        <w:rPr>
          <w:sz w:val="24"/>
        </w:rPr>
        <w:t>. Определить импульс их после неупругого взаимодействия, если они двигались со скоростями соответственно 2</w:t>
      </w:r>
      <w:r>
        <w:rPr>
          <w:sz w:val="24"/>
          <w:lang w:val="en-US"/>
        </w:rPr>
        <w:t>v</w:t>
      </w:r>
      <w:r>
        <w:rPr>
          <w:sz w:val="24"/>
        </w:rPr>
        <w:t xml:space="preserve"> и 3</w:t>
      </w:r>
      <w:r>
        <w:rPr>
          <w:sz w:val="24"/>
          <w:lang w:val="en-US"/>
        </w:rPr>
        <w:t>v</w:t>
      </w:r>
      <w:r>
        <w:rPr>
          <w:sz w:val="24"/>
        </w:rPr>
        <w:t xml:space="preserve">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 xml:space="preserve">Шар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 догоняет шар массой 3</w:t>
      </w:r>
      <w:r>
        <w:rPr>
          <w:sz w:val="24"/>
          <w:lang w:val="en-US"/>
        </w:rPr>
        <w:t>m</w:t>
      </w:r>
      <w:r>
        <w:rPr>
          <w:sz w:val="24"/>
        </w:rPr>
        <w:t>. Определить импульс их после неупругого взаимодействия, если они двигались со скоростями соответственно 2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</w:rPr>
        <w:t xml:space="preserve">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Тело движется прямолинейно. Под действием постоянной силы величиной 4Н импульс тела увеличился за 0,1с и стал равен 20 кг м/с. Чему равен первоначальный импульс т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Тело движется прямолинейно. Под действием постоянной силы величиной 6Н за 0,1с импульс тела увеличился и стал равен 30 кг м/с. Чему равен первоначальный импульс т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 xml:space="preserve">Летевший горизонтально со скоростью </w:t>
      </w:r>
      <w:r>
        <w:rPr>
          <w:sz w:val="24"/>
          <w:lang w:val="en-US"/>
        </w:rPr>
        <w:t>v</w:t>
      </w:r>
      <w:r>
        <w:rPr>
          <w:sz w:val="24"/>
        </w:rPr>
        <w:t xml:space="preserve"> пластилиновый шарик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 ударяется о вертикальную стену и прилипает к ней. Время удара </w:t>
      </w:r>
      <w:r>
        <w:rPr>
          <w:sz w:val="24"/>
          <w:lang w:val="en-US"/>
        </w:rPr>
        <w:t>t</w:t>
      </w:r>
      <w:r>
        <w:rPr>
          <w:sz w:val="24"/>
        </w:rPr>
        <w:t xml:space="preserve">. Чему равен модуль средней силы, действующей на стену во время уда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Летевший горизонтально со скоростью 2</w:t>
      </w:r>
      <w:r>
        <w:rPr>
          <w:sz w:val="24"/>
          <w:lang w:val="en-US"/>
        </w:rPr>
        <w:t>v</w:t>
      </w:r>
      <w:r>
        <w:rPr>
          <w:sz w:val="24"/>
        </w:rPr>
        <w:t xml:space="preserve"> пластилиновый шарик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 ударяется о вертикальную стену и прилипает к ней. Время удара </w:t>
      </w:r>
      <w:r>
        <w:rPr>
          <w:sz w:val="24"/>
          <w:lang w:val="en-US"/>
        </w:rPr>
        <w:t>t</w:t>
      </w:r>
      <w:r>
        <w:rPr>
          <w:sz w:val="24"/>
        </w:rPr>
        <w:t xml:space="preserve">. Чему равен модуль средней силы, действующей на стену во время уда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Тело движется по прямой под действием постоянной силы, равной по модулю 6Н. Импульс тела изменился на 42 кг м/с. Сколько времени потребовалось для эт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Тело движется по прямой под действием постоянной силы, равной по модулю 12Н. Импульс тела изменился на 24 кг м/с. Сколько времени потребовалось для эт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 xml:space="preserve">Найти изменение импульса тела массой </w:t>
      </w:r>
      <w:r>
        <w:rPr>
          <w:sz w:val="24"/>
          <w:lang w:val="en-US"/>
        </w:rPr>
        <w:t>m</w:t>
      </w:r>
      <w:r>
        <w:rPr>
          <w:sz w:val="24"/>
        </w:rPr>
        <w:t xml:space="preserve">, движущегося со скоростью </w:t>
      </w:r>
      <w:r>
        <w:rPr>
          <w:sz w:val="24"/>
          <w:lang w:val="en-US"/>
        </w:rPr>
        <w:t>v</w:t>
      </w:r>
      <w:r>
        <w:rPr>
          <w:sz w:val="24"/>
        </w:rPr>
        <w:t xml:space="preserve">  после абсолютно упругого взаимодействия со сте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Найти изменение импульса тела массой 2</w:t>
      </w:r>
      <w:r>
        <w:rPr>
          <w:sz w:val="24"/>
          <w:lang w:val="en-US"/>
        </w:rPr>
        <w:t>m</w:t>
      </w:r>
      <w:r>
        <w:rPr>
          <w:sz w:val="24"/>
        </w:rPr>
        <w:t>, движущегося со скоростью 4</w:t>
      </w:r>
      <w:r>
        <w:rPr>
          <w:sz w:val="24"/>
          <w:lang w:val="en-US"/>
        </w:rPr>
        <w:t>v</w:t>
      </w:r>
      <w:r>
        <w:rPr>
          <w:sz w:val="24"/>
        </w:rPr>
        <w:t xml:space="preserve">  после абсолютно упругого взаимодействия со сте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/>
      </w:pPr>
      <w:r>
        <w:rPr>
          <w:sz w:val="24"/>
        </w:rPr>
        <w:t>Два тела движутся по взаимно перпендикулярным пресекающимся направлениям в горизонтальной плоскости. Модуль импульса первого тела 6 кг м/с, а второго 8 кг м/с. Чему равен модуль импульса системы этих тел после их абсолютно неупругого уд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Два тела движутся по взаимно перпендикулярным пресекающимся направлениям в горизонтальной плоскости. Модуль импульса первого тела 3 кг м/с, а второго 4 кг м/с. Чему равен модуль импульса системы этих тел после их абсолютно неупругого уд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Мяч массой 200г движется со скоростью 12м/с, направленной под углом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 горизонту и ударяется упруго о неподвижную стенку. Определить модуль изменения импульса мяча. Определить силу, с которой стенка действует на мяч за время 0,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  <w:t>Мяч массой 100г движется со скоростью 6м/с, составляющей угол 3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 перпендикуляром к вертикально стоящей стенке. Определить модуль изменения импульса мяча после упругого удара о стенку. Определить силу, с которой стенка действует на мяч за время 0,1с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142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0:00Z</dcterms:created>
  <dc:creator>Андрей</dc:creator>
  <dc:description/>
  <cp:keywords/>
  <dc:language>en-US</dc:language>
  <cp:lastModifiedBy>555</cp:lastModifiedBy>
  <cp:lastPrinted>2014-10-28T18:37:00Z</cp:lastPrinted>
  <dcterms:modified xsi:type="dcterms:W3CDTF">2014-10-28T15:45:00Z</dcterms:modified>
  <cp:revision>18</cp:revision>
  <dc:subject/>
  <dc:title>Служебная записка</dc:title>
</cp:coreProperties>
</file>