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еха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09245</wp:posOffset>
                </wp:positionV>
                <wp:extent cx="97148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ФОРМУЛЫ 10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4.95pt;height:22.45pt;mso-wrap-distance-left:9.05pt;mso-wrap-distance-right:9.05pt;mso-wrap-distance-top:0pt;mso-wrap-distance-bottom:0pt;margin-top:-24.3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НОВНЫЕ ФОРМУЛЫ 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 плотности веществ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средней скорост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скорости тела при равномерном движени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координаты движущегося тел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координаты тела для равномерного движения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Координата тела при равноускоренном движени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мещение при равноускоренном движения 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мещение за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ую секунду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перемещения при равномерном движени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полного ускорения при движении тела по окружност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скорости в произвольной точке траектори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ы, характеризующие движение под углом к горизонту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ы, характеризующие свободное падение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ы, характеризующие движение тела, брошенного вертикально вверх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угловой скорости (по определению)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линейной скорости тела, движущегося по окружности за время, равное  Т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связи угловой скорости и частот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периода и количества колебаний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вязь периода и частоты колебаний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связи линейной и угловой скорост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ускорения равноускоренного  движения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скорости при равноускоренном движени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тростремительное ускорение и линейная скорость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тростремительное ускорение и угловая  скорость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тростремительное ускорение и линейная и угловые скорост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ериод математического маятник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иклическая частота математического маятник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 тела, колеблющегося  на пружине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иклическая частота  тела, колеблющегося на пружине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силы тяжест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силы тяжести для  тела, нах. в гравитационном поле Земл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веса тел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ула силы трения? 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ы силы Архимед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силы упругост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второго закона Ньютон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третьего закона Ньютон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закона всемирного тяготения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корение свободного падения на поверхности планет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равнодействующей сил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ы механического напряжения и закона Гук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момента сил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ы 1-го  и 2-го  условия равновесия тел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импульса сил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импульса тел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закона сохранения импульс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кинетической энерги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енциальная энергия тела, поднятого над землей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енциальная энергия деформированной пружин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механической работ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мощност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Закон сохранения механической энерги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 сохранения механической энергии в незамкнутой  системе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КПД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связи работы и кинетической.энерги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связи работы и  потенциальной энерги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длины волн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давления жидкости на дно сосуд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гидравлического пресс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давления твердого тел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авнение Бернулл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авнение неразрывности струи?</w:t>
      </w:r>
    </w:p>
    <w:p>
      <w:pPr>
        <w:pStyle w:val="Style15"/>
        <w:spacing w:lineRule="exact" w:line="22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пловые явления. Молекулярная физика.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теплоты для нагревания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количества теплоты для плавления (отвердевания)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количества теплоты для парообразования (конденсации)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Количество теплоты, выд. при сгорании топлив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концентрации веществ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массы одной частицы (молекулы, атома)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количества веществ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квадратичная скорость молекул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вязь плотности  вещества и концентраци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ы основного уравнения МКТ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связи давления идеального газа и плотност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связи давления идеального газа и температур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  связи давления идеального газа и средней кинетической энергии молекул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ь средней кинетической энергии и температур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уравнения состояния идеального газа 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изотермического закон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изобарного закон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изохорного закон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работы идеального газ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внутренней энергии идеального газ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КПД для идеального теплового двигателя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ы  влажност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поверхностного натяжения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первого закона термодинамик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закона термодинамики и изотермический и изохорный процесс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закон термодинамики и изобарный и адиабатный процесс?</w:t>
      </w:r>
    </w:p>
    <w:p>
      <w:pPr>
        <w:pStyle w:val="Style15"/>
        <w:spacing w:lineRule="exact" w:line="22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лектричество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закона Ома для участка цеп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закона Ома для полной цепи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закона Кулон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напряженности электрического поля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связи напряженности и напряжения ЭП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Напряженность ЭП точечного заряд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принципа суперпозиции ЭП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потенциала электрического поля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потенциала ЭП точечного заряд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поверхностной плотности заряд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электрическая проницаемость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Работа ЭП по перемещению заряд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энергии электрического поля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напряжения (по определению)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силы тока (по определению)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связи силы тока и скорости электронов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сопротивления проводник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Зависимость сопротивления (длины) проводника от температуры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электроемкости уединенного проводник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электроемкости конденсатор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емкость конденсатора с площадью пластин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энергии плоского конденсатор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ы  последовательного соединения нагрузки в электрической сети (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)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ы  параллельного соединения нагрузки в электрической сети (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)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ы работы электрического ток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ичество теплоты, выд. при прохождении эл.тока?                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ы мощности электрического ток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ула ЭДС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асса выделившегося вещества при электролизе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ы Кирхгоф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для вычисления сопротивления шунта?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Формула для  вычисления добавочного сопротивления?</w:t>
      </w:r>
    </w:p>
    <w:p>
      <w:pPr>
        <w:pStyle w:val="Style15"/>
        <w:spacing w:lineRule="exact" w:line="220" w:before="0" w:after="0"/>
        <w:ind w:left="426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03:00Z</dcterms:created>
  <dc:creator>777</dc:creator>
  <dc:description/>
  <cp:keywords/>
  <dc:language>en-US</dc:language>
  <cp:lastModifiedBy>Admin</cp:lastModifiedBy>
  <cp:lastPrinted>2012-04-06T17:20:00Z</cp:lastPrinted>
  <dcterms:modified xsi:type="dcterms:W3CDTF">2012-04-06T15:04:00Z</dcterms:modified>
  <cp:revision>5</cp:revision>
  <dc:subject/>
  <dc:title/>
</cp:coreProperties>
</file>